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мска «Гимназия № 8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Н. К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корпус________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Ф.И.О. полностью)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0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0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_________________________________________________класс с углублённым изучением:</w:t>
      </w:r>
    </w:p>
    <w:p>
      <w:pPr>
        <w:pStyle w:val="Normal"/>
        <w:tabs>
          <w:tab w:val="clear" w:pos="708"/>
          <w:tab w:val="left" w:pos="284" w:leader="none"/>
          <w:tab w:val="left" w:pos="220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б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04" w:leader="none"/>
              </w:tabs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ресе регистрации по месту жительства/пребывания  ребенка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язык, второй язык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.И.О.):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: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.И.О.):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: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или преимущественное право на предоставление места для ребенка в бюджетное общеобразовательное учреждение города Омска «Гимназия № 85» (льгота) подтверждается документ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а), что в случае не подтверждения наличия льготы ребенок будет рассматриваться при зачислении, как не имеющий льг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ая образовательная программа ________________общего образовани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аптированная образовательная программа_______________ общего образования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3 с.55 Федерального закона от 29.12.2012 № 273-ФЗ «Об образовании в Российской Федерации» и на основании рекомендац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психолого-педагогической комиссии)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_20____г. №__________________________даю своё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моего ребенка по адаптированной образовательной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Федерального закона от 27.07.2006 № 152-ФЗ «О персональных данных» даю согласие на обработку своих персональных данных и данных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и документы (приложение):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 или документа, подтверждающего родство заявителя;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подтверждающего установление опеки и попечительства (при необходимости);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м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заключения психолого-педагогической комиссии (при наличии);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(оригинал) (для поступающих в 10-11 классы).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ставом бюджетного общеобразовательного учреждения города Омска «Гимназия № 85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______/_________________________</w:t>
      </w:r>
    </w:p>
    <w:p>
      <w:pPr>
        <w:pStyle w:val="Style15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прием заявлений и документов от граждан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2:00Z</dcterms:created>
  <dc:creator>User1</dc:creator>
  <dc:description/>
  <dc:language>en-US</dc:language>
  <cp:lastModifiedBy>UserPC</cp:lastModifiedBy>
  <dcterms:modified xsi:type="dcterms:W3CDTF">2023-04-03T03:43:00Z</dcterms:modified>
  <cp:revision>3</cp:revision>
  <dc:subject/>
  <dc:title/>
</cp:coreProperties>
</file>