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юр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а Юлия Валер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унаевский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ех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левская Тама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а Наталь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бюджетного общеобразовательного учреждения города Омска «Гимназия № 85» (по согласованию) 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огвиненко И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еоргиева Рег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физ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олог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нина Татьяна Виталь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рочка Любовь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уговик Ин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ьменко Людмила Иван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географ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очка Любовь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аврилова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форматике 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ьменко Людмила Иван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и географии бюджетного общеобразовательного учреждения города Омска «Гимназия № 85» (по согласованию) 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женкова Людмил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лешко Марина Николав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огвиненко И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шунова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енко Елена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шунова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napToGrid w:val="false"/>
              <w:ind w:right="-1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енко Екатери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и техн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мылова Юл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ан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хова Ольг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и немецкого язык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ыкова Юл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унаевский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левская Тама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napToGrid w:val="false"/>
              <w:ind w:right="-1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пкин Николай Николаевич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ихайлов Данила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стребова Инна Михайл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каренко Валер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лексеенко Елена Фед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итай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ыкова Юлия Валерье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и немецкого язык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ех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унаевский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левская Тама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тератур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Виктория Василь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дрявцева Ольг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палкова Татья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мылова Юл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найдер Елен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1"/>
        <w:gridCol w:w="5068"/>
      </w:tblGrid>
      <w:tr>
        <w:trPr>
          <w:trHeight w:val="510" w:hRule="atLeas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огвиненко Ирина Ива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женкова Людмила Евген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еоргиева Регина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йц Любовь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лешко Мар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961"/>
      </w:tblGrid>
      <w:tr>
        <w:trPr>
          <w:trHeight w:val="5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мец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хова Ольг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и немецкого язык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ыкова Юл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унаевский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левская Тама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961"/>
      </w:tblGrid>
      <w:tr>
        <w:trPr>
          <w:trHeight w:val="5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каренко Валерия Дмитри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апкин 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ихайлов Данила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Ястребова Инна Михай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унаевский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60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 основам безопасности жизнедеятельности</w:t>
            </w:r>
          </w:p>
        </w:tc>
      </w:tr>
      <w:tr>
        <w:trPr>
          <w:trHeight w:val="8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ычагов Вячеслав Анатол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ОБЖ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бышева Надежд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улева Любовь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                          </w:t>
      </w:r>
      <w:r>
        <w:rPr/>
        <w:t xml:space="preserve">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стребова Инна Михайл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каренко Валер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ов Данила Александрови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, географ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ех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апкин 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ылова Юли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Пол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адрина Виктори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дрявцева Ольг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технолог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рисенко Екатерина Юрь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и техн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лексеенко Елена Фед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шунова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лубева Ларис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шунова Наталья Никол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огвиненко И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еоргиева Рег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физ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ычагов Вячеслав Анатол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ОБЗР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бышева Надежд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улева Любовь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napToGrid w:val="false"/>
              <w:ind w:right="-1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стребова Ин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ех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и немецкого языков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ранцуз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наевский Николай Андре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ыкова Юл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ех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и немецкого язык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левская Тама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гап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Председатель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аврошин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женкова Людмил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ронина Татья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шунова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врошина Юлия Анатоль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</w:t>
            </w:r>
            <w:r>
              <w:rPr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ронина Татья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рочка Любовь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ис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уговик Ин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103"/>
      </w:tblGrid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napToGrid w:val="false"/>
              <w:ind w:right="-1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пкин Николай Николаеви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Председ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, географи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: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женкова Людмил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ind w:right="-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стребова Инна Михайл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каренко Валер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бюджетного общеобразовательного учреждения города Омска «Гимназия № 85» (по согласованию)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апкин Николай Никола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Гимназия № 85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3:00Z</dcterms:created>
  <dc:creator>obr01</dc:creator>
  <dc:description/>
  <cp:keywords/>
  <dc:language>en-US</dc:language>
  <cp:lastModifiedBy>UserPC</cp:lastModifiedBy>
  <cp:lastPrinted>2021-10-06T12:25:00Z</cp:lastPrinted>
  <dcterms:modified xsi:type="dcterms:W3CDTF">2024-09-09T12:11:00Z</dcterms:modified>
  <cp:revision>3</cp:revision>
  <dc:subject/>
  <dc:title>О проведении школьного этапа всероссийской олимпиады</dc:title>
</cp:coreProperties>
</file>