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. Омска «Гимназия №85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а Юлия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а Натал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бюджетного общеобразовательного учреждения города Омска «Гимназия № 85» (по согласованию) 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гвиненко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еоргиева Рег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ина Татьяна Витал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рочк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уговик Ин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ьменко Людмила Иван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географ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очк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аврило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атике 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ьменко Людмила Иван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и географии бюджетного общеобразовательного учреждения города Омска «Гимназия № 85» (по согласованию) 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лешко Марина Николав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огвиненко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нко Елена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енко Екатер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техн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ылова Ю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ан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хова Ольг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кова Юл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пкин Николай Николаевич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ихайлов Данила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каренко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лексеенко Елена Фед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тай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кова Юлия Валерье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Виктория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дрявцева Ольг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палкова Татья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ылова Ю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найдер Еле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1"/>
        <w:gridCol w:w="5068"/>
      </w:tblGrid>
      <w:tr>
        <w:trPr>
          <w:trHeight w:val="51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гвиненко Ири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еоргиева Регина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йц Любовь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лешко Ма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61"/>
      </w:tblGrid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ец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хова Ольг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кова Юл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61"/>
      </w:tblGrid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аренко Валерия Дмитри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ихайлов Данила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60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 основам безопасности жизнедеятельности</w:t>
            </w:r>
          </w:p>
        </w:tc>
      </w:tr>
      <w:tr>
        <w:trPr>
          <w:trHeight w:val="8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чагов Вячеслав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Ж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бышев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улева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                         </w:t>
      </w:r>
      <w:r>
        <w:rPr/>
        <w:t xml:space="preserve">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стребова Инна Михайл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каренко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в Данила Александр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, географ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ылова Юли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Пол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дрина Виктор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дрявцева Ольг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техн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рисенко Екатерина Юр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техн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лексеенко Елена Фед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лубева Ларис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а Натал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гвиненко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еоргиева Рег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чагов Вячеслав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ЗР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бышев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улева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уз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наевский Николай Андре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кова Юл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Председател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ронина Татья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</w:t>
            </w:r>
            <w:r>
              <w:rPr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ронина Татья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рочк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уговик Ин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, географ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каренко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obr01</dc:creator>
  <dc:description/>
  <cp:keywords/>
  <dc:language>en-US</dc:language>
  <cp:lastModifiedBy>User</cp:lastModifiedBy>
  <cp:lastPrinted>2021-10-06T12:25:00Z</cp:lastPrinted>
  <dcterms:modified xsi:type="dcterms:W3CDTF">2024-09-19T11:41:00Z</dcterms:modified>
  <cp:revision>4</cp:revision>
  <dc:subject/>
  <dc:title>О проведении школьного этапа всероссийской олимпиады</dc:title>
</cp:coreProperties>
</file>